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0.12.2010 № 80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казённого предприятия Усть-Чемского сельсовета «Жилищно-коммунальное хозяйство «Усть-Чемское» </w:t>
            </w:r>
            <w:r>
              <w:rPr>
                <w:b/>
                <w:sz w:val="22"/>
                <w:szCs w:val="22"/>
              </w:rPr>
              <w:t xml:space="preserve">(ИНН 5443002430, ОГРН 108547200067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Искитимский район Новосибирской области</w:t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4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9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10T10:06:00Z</dcterms:modified>
  <cp:revision>5</cp:revision>
  <dc:subject/>
  <dc:title> </dc:title>
</cp:coreProperties>
</file>